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00"/>
          <w:u w:val="single"/>
        </w:rPr>
        <w:t>KIHON</w:t>
      </w:r>
      <w:r>
        <w:rPr>
          <w:color w:val="000000"/>
        </w:rPr>
        <w:t xml:space="preserve"> (BASIC MOVES)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Unless stated otherwise, all kihon moves are:</w:t>
        <w:br/>
        <w:t>5 steps forward turn and 5 steps forward (3 steps for juniors)</w:t>
        <w:br/>
        <w:t>All Zenkututsu-Dachi unless stated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Oi-zuki jodan</w:t>
        <w:br/>
        <w:t>Oi-zuki chudan </w:t>
        <w:br/>
        <w:t>Age~uke</w:t>
        <w:br/>
        <w:t>Soto-uke </w:t>
        <w:br/>
        <w:t>Uchi-uke</w:t>
        <w:br/>
        <w:t>Gedan-Barai</w:t>
        <w:br/>
        <w:t>Shuto-uke in Kokutsu-Dachi</w:t>
        <w:br/>
        <w:t>Mae-Geri chudan from Zenkutsu-Dachi</w:t>
        <w:br/>
        <w:t>Mae-Geri jodan from Zenkutsu-Dachi</w:t>
        <w:br/>
        <w:t>Keage chudan from Kiba-Dachi</w:t>
        <w:br/>
        <w:t>Keage jodan from Kiba-Dachi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u w:val="single"/>
        </w:rPr>
        <w:t>GOHON KUMITE</w:t>
      </w:r>
      <w:r>
        <w:rPr>
          <w:rFonts w:cs="Arial" w:ascii="Arial" w:hAnsi="Arial"/>
          <w:color w:val="000000"/>
        </w:rPr>
        <w:t xml:space="preserve"> ( BASIC 5 STEP SPARRI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k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se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dan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-uke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dan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to-uke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e-Geri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dan-Barai</w:t>
            </w:r>
          </w:p>
        </w:tc>
      </w:tr>
    </w:tbl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u w:val="single"/>
        </w:rPr>
        <w:t>KATA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Kata Kih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56:00Z</dcterms:created>
  <dc:creator>Base 2</dc:creator>
  <dc:description/>
  <cp:keywords/>
  <dc:language>en-US</dc:language>
  <cp:lastModifiedBy>Base 2</cp:lastModifiedBy>
  <dcterms:modified xsi:type="dcterms:W3CDTF">2005-07-06T15:57:00Z</dcterms:modified>
  <cp:revision>1</cp:revision>
  <dc:subject/>
  <dc:title>KIHON (BASIC MOVES)</dc:title>
</cp:coreProperties>
</file>